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тношении земельного участка из категории земель- земли населенных пунктов с кадастровым номером 69:16:0200601:10, площадью 4000 кв.м,  расположенного по адресу: 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 Никонов Александр Александрович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 года рождения, паспорт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Краснохолмским отделом внутренних дел Тверской области, код подразделения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 xml:space="preserve">,  являющимся наследником после смерти   Никоновой Екатерины Сергеевны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аво собственности    Никонова Александра Александровича на указанный в пункте 1 настоящего постановления земельный участок подтверждается справкой от нотариуса Краснохолмского нотариального округа Тверской области Бадеева В.Г о  принятии наследства от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право наследодателя подтверждается  свидетельством на право собственности на землю, бессрочного (постоянного) пользования землей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от 03.06.1992 года, выданного Администрацией Глунцов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1-26T13:17:00Z</cp:lastPrinted>
  <dcterms:modified xsi:type="dcterms:W3CDTF">2024-11-26T10:20:00Z</dcterms:modified>
  <cp:revision>20</cp:revision>
  <dc:subject/>
  <dc:title>             </dc:title>
</cp:coreProperties>
</file>